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nsulta Para Reitor e Vice-Reitor UFBA: 2018-2022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Inscrição de Chapa: 02/04 a 05/04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Homologação de Inscrições e Divulgação de Inscritos: 06/04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mpanha: 06/04 a 21/05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bates: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6/04,</w:t>
      </w:r>
      <w:r>
        <w:rPr>
          <w:rFonts w:cs="Arial Narrow" w:ascii="Arial Narrow" w:hAnsi="Arial Narrow"/>
          <w:sz w:val="28"/>
          <w:szCs w:val="28"/>
        </w:rPr>
        <w:t xml:space="preserve"> 17h, Auditório 1 – Arquitetura/UFBA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3/05,</w:t>
      </w:r>
      <w:r>
        <w:rPr>
          <w:rFonts w:cs="Arial Narrow" w:ascii="Arial Narrow" w:hAnsi="Arial Narrow"/>
          <w:sz w:val="28"/>
          <w:szCs w:val="28"/>
        </w:rPr>
        <w:t xml:space="preserve"> 14h, Pavilhão de Aulas, Sala 110 IMS/CAT – Vitória da Conquista 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8/05,</w:t>
      </w:r>
      <w:r>
        <w:rPr>
          <w:rFonts w:cs="Arial Narrow" w:ascii="Arial Narrow" w:hAnsi="Arial Narrow"/>
          <w:sz w:val="28"/>
          <w:szCs w:val="28"/>
        </w:rPr>
        <w:t xml:space="preserve"> 8h30, Salão Nobre – Reitoria/UFBA </w:t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ulta: 22/05 e 23/05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Divulgação de Resultado: 24/05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Apresentação de Recurso: 25/05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Julgamento de Recursos: 25/05 a 28/05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Encaminhamento de Resultado ao CONSUNI: 28/05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11:00Z</dcterms:created>
  <dc:creator>User</dc:creator>
  <dc:description/>
  <dc:language>en-US</dc:language>
  <cp:lastModifiedBy>Vera</cp:lastModifiedBy>
  <dcterms:modified xsi:type="dcterms:W3CDTF">2018-04-18T20:11:00Z</dcterms:modified>
  <cp:revision>2</cp:revision>
  <dc:subject/>
  <dc:title/>
</cp:coreProperties>
</file>