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574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nhor Deputados Federal XXXXX: </w:t>
      </w:r>
    </w:p>
    <w:p>
      <w:pPr>
        <w:pStyle w:val="Normal"/>
        <w:jc w:val="both"/>
        <w:rPr/>
      </w:pPr>
      <w:r>
        <w:rPr/>
        <w:t>Senhora Deputada Federal XXXX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IFES-Federação vem por meio desta ressaltar que considera inaceitáveis na Reforma da Previdência os pontos abaix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Mudança na forma de cálculo da aposentadoria para os atuais servidores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A Emenda Complementar (EC) 41, de 19/12/2003, extinguiu a aposentadoria integral e paritária para os servidores ingressantes após essa data. Para os que entraram no serviço público antes disso, contudo, foi criada regra de transição que, mediante o cumprimento de determinadas condições, permitiu-lhes a preservação da aposentadoria integral e paritária. A proposta atual, de forma abrupta, acaba com esse direito para os que tiverem menos de 45 anos (se mulheres) e 50 anos (se home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ingressantes após a EC 41 e antes de 03/03/2013, quando foi criado o FUNPRESP, tiveram também a forma do cálculo de seus proventos determinada por essa Emenda: média dos 80% maiores salários contributivos, a partir da competência de julho de 1994. Para esses a proposta atual também defende a mudança da forma de cálculo, com a introdução, para parcela dos servidores, de forte redutor (51% a 1% para cada ano de contribuição), além de outros prejuízos, tais como a ampliação do período do cálculo da média contributiva e a extinção da possibilidade de abandono dos 20% menores salários contributiv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Utilização da idade como base para a aplicação de regras de transiçã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O corte proposto pela Proposta de Emenda à Constituição (PEC) 287 se baseia apenas na idade e não no tempo de contribuição que as pessoas já têm. Essa é uma lógica perversa e injusta, pois pessoas que contribuíram muito mais que outras podem ter prejuízos maiores. Um exemplo simples mostra as distorções que serão criadas: a) ingressante em 1995, homem, com 27 anos, terá, caso a PEC seja promulgada em 2017, 49 anos e perderá a integralidade e paridade dos proventos quando de sua aposentadoria, mesmo que trabalhe até os 75 anos, quando receberá 99% de sua média contributiva; b) já outro servidor, ingressante em 1998, com 32 anos, não perderá a integralidade e paridade, desde que trabalhe até os 75 anos (cumprimento o pedágio requerido pela EC 287). Resumo: no primeiro exemplo, uma contribuição de 48 anos resulta em aposentadoria de 99% da média das remunerações, enquanto no segundo exemplo, uma contribuição de 43 anos resulta em aposentadoria integral e paritár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Pedágio excessivo e penalizado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O pedágio previsto no Art. 2º da PEC é extremamente elevado, pois exigirá que os servidores se aposentem com muito mais idade do que a própria nova regra proposta, que é de 65 anos, o que é inaceitável, tornando, inclusive, desiguais os tempos de contribuição. A Emenda Constitucional 47, por exemplo, ao considerar de forma conjunta idade e contribuição, estabeleceu critérios menos injus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Fim da aposentadoria com 100% da média para quem cumpriu os requisito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A regra trazida pela EC41, que é a mesma para os filiados ao RGPS, permite alcançar a aposentadoria pela média das 80% melhores contribuições remuneratórias (conforme a Lei 10.887/2004), desde que cumpridos todos os requisitos da aposentadoria voluntária. Ou seja, é garantida a totalidade da média, desde que cumpridos os requisitos. A regra proposta pela PEC 287, ao contrário, define que o servidor que cumprir todos os requisitos ainda será penalizado com a aplicação de um redutor de 76%. Para chegar à totalidade da média precisa, portanto, contribuir por 49 anos, o que é inteiramente absur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5. Igualdade de idade e tempo de contribuição para homens e mulhere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É absolutamente inaceitável que se ignore o papel social das mulheres em nossa cultura: a dupla jornada de trabalho das mulheres, em casa e no trabalho e o papel estruturador das mães. Nesse contexto, enquanto essa situação permanecer, não é justo acabar com a diferença de 5 anos de idade mínima e de tempo de contribuição entre os gêner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6. Fim da aposentadoria especial para professore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A profissão de professor de educação infantil, fundamental e média, é essencial para a formação de todos os profissionais. É na escola básica que se alfabetiza, que se ensina os números, a ciência e a vida em sociedade. Esses profissionais já são, nos dias atuais, pouco valorizados; não ganham, na maioria dos estados e municípios, nem sequer o piso nacional e são, muitas vezes, obrigados a trabalhar em várias escolas, com grande número de alunos em sala de aula. Retirar-lhes a aposentadoria especial significará um desestímulo a mais, extremamente negativo para o Paí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7. Redução do valor das pensõe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Os valores e o acesso às pensões já têm sido objeto de sucessivas leis, nos últimos anos. Assim é que, com a EC 41, deixaram de ser integrais; posteriormente, com a Lei 13.135/2015, foi limitado o tempo de recebimento das mesmas, de acordo com a idade do beneficiário – dentre outras medidas. A mudança na forma de cálculo do valor das pensões, conforme proposta pela PEC 287, trará nova redução drástica, com o estabelecimento de uma ‘cota familiar’ de apenas 50%, o que pode tornar o valor a ser recebido menor do que um salário mínimo. Essa medida, associada ao fim da reversibilidade das demais cotas (10% por dependente), levará ao expressivo aumento da vulnerabilidade dos segmentos mais desfavorecidos. Tendo-se em conta que 65% dos aposentados recebem apenas 1 salário mínimo, a diminuição da renda dos pensionistas desestruturará as famílias mais pobres e levará milhões de  pessoas à miséria. Além disso, há que considerar que os recursos assim suprimidos constituem hoje parcela fundamental da economia dos pequenos municípios das regiões mais pobres do Paí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8. Prejuízo às aposentadorias por moléstia profissional e doenças graves, incuráveis ou contagiosas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sse prejuízo se dá em duas vertentes. </w:t>
      </w:r>
    </w:p>
    <w:p>
      <w:pPr>
        <w:pStyle w:val="Normal"/>
        <w:jc w:val="both"/>
        <w:rPr/>
      </w:pPr>
      <w:r>
        <w:rPr/>
        <w:t xml:space="preserve">Em primeiro lugar, com a mudança do conceito de invalidez para ‘incapacidade permanente’ para o trabalho, que enseja uma visão desumanizada da previdência, de uma sociedade que não zela pelos mais fracos – os que estão doentes e que hoje são aposentados por invalidez, como forma de proteção. Assim, se aprovada a proposta, será muito mais difícil que pessoas portadoras de moléstias profissionais, doenças graves, incuráveis ou contagiosas possam se aposentar, porque terão que provar, antes disso, estar ‘permanentemente incapacitadas’ para o trabalho, ou seja, não passíveis de qualquer tipo de ‘readaptação’.  </w:t>
      </w:r>
    </w:p>
    <w:p>
      <w:pPr>
        <w:pStyle w:val="Normal"/>
        <w:jc w:val="both"/>
        <w:rPr/>
      </w:pPr>
      <w:r>
        <w:rPr/>
        <w:t>Em segundo lugar, com a eventual aprovação da PEC, só os que sofrerem acidentes de trabalho terão direito aos 100% da média contributiva. Os demais, ou seja, os acometidos de moléstia profissional, doenças graves, incuráveis ou contagiosas, terão seu proventos diminuídos com a aplicação de um redutor (51% mais 1% por ano de contribuiçã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9. Impossibilidade de acúmulo da pensã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Esta medida afetará de maneira cruel uma parcela muito significativa da população. Como dito acima, 65% da população recebe aposentadoria de um salário mínimo. Assim, com o falecimento de um dos cônjuges, no casal de idosos, reduzirá drasticamente a renda familiar do pensionista, que terá imensa dificuldade para fazer frente às suas necessidades bás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0. Fim do direito ao abono permanência para todo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O abono de permanência é uma forma de incentivo para que as pessoas mais experientes e qualificadas permaneçam na ativa, contribuindo para a qualificação do serviço público. A PEC 287, entretanto, em seu Art.2º §6º, só garante esse direito a homens com mais de 50 anos ou mulheres com mais de 45 anos na data da eventual promulgação da respectiv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6410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3:19:00Z</dcterms:created>
  <dc:creator>Presidente</dc:creator>
  <dc:description/>
  <dc:language>en-US</dc:language>
  <cp:lastModifiedBy>gigabyte</cp:lastModifiedBy>
  <dcterms:modified xsi:type="dcterms:W3CDTF">2017-03-14T19:48:00Z</dcterms:modified>
  <cp:revision>3</cp:revision>
  <dc:subject/>
  <dc:title>Carta do PROIFES aos parlamentares</dc:title>
</cp:coreProperties>
</file>